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80901:1, площадью 4000 кв.м., расположенного по адресу: Тверская область, Краснохолмский район, д. Крапивкино, д. 1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Мигунова Галина Павловна, ххххххххххххххххх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2. Право собственности  Мигуновой Г.П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9.04.2025 года № 282, право наследодателя подтверждается      подтверждаются свидетельством № 36 на право собственности на землю, бессрочного (постоянного) пользования землей, выданного администрацией Мартыновского сельского совета   05.06.1992  года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3T11:20:00Z</cp:lastPrinted>
  <dcterms:modified xsi:type="dcterms:W3CDTF">2025-07-22T06:07:00Z</dcterms:modified>
  <cp:revision>38</cp:revision>
  <dc:subject/>
  <dc:title>             </dc:title>
</cp:coreProperties>
</file>